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Nº 70, DE 20 DE OUTUBRO DE 2004</w:t>
      </w:r>
    </w:p>
    <w:p>
      <w:pPr>
        <w:pStyle w:val="PrformataoHTM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O PRESIDENTE DO SUPERIOR TRIBUNAL DE JUSTIÇA, usando de suas atribuições regimentais, resolve: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Art. 1º Transferir para o dia 29 de outubro, sexta-feira, as comemorações alusivas ao Dia do Servidor Público.</w:t>
      </w:r>
    </w:p>
    <w:p>
      <w:pPr>
        <w:pStyle w:val="PrformataoHTML"/>
        <w:rPr>
          <w:color w:val="000000"/>
        </w:rPr>
      </w:pPr>
      <w:r>
        <w:rPr>
          <w:color w:val="000000"/>
        </w:rPr>
        <w:t>Art. 2º Comunicar que nessa data não haverá expediente no Tribunal, bem como nos dias 1º e 2 de novembro vindouro (art. 62, IV, da Lei n. º 5.010/66 e art. 81, § 2º, IV do Regimento Interno do STJ.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Art. 3º Os prazos que porventura devam iniciar-se ou completar-se nesses dias ficam automaticamente prorrogados para o dia 3 subseqüente (quarta-feira), salvo nas hipóteses previstas em lei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  <w:t>Ministro EDSON VIDIG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48:00Z</dcterms:created>
  <dc:creator>Secretaria de Informática</dc:creator>
  <dc:description/>
  <dc:language>en-US</dc:language>
  <cp:lastModifiedBy>Secretaria de Informática</cp:lastModifiedBy>
  <dcterms:modified xsi:type="dcterms:W3CDTF">2005-06-06T15:58:00Z</dcterms:modified>
  <cp:revision>1</cp:revision>
  <dc:subject/>
  <dc:title>PORTARIA Nº 70, DE 20 DE OUTUBRO DE 2004</dc:title>
</cp:coreProperties>
</file>